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МЕШКОВСКОГО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 Алешино 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03.2016 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оложения о предоставлении 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путатами Совета депутатов муниципального образования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льское поселение Алешино сведений о своих доходах, 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ходах, об имуществе и обязательствах имущественного характера, 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сведений о доходах, расходах, об имуществе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их супруги (супруга) и несовершеннолетних детей 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орядке размещения сведений о доходах, расходах,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имуществе и обязательствах имущественного характера, 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сведений о доходах, расходах, об имуществе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язательствах имущественного характера своих супруги (супруга)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несовершеннолетних детей на официальном </w:t>
      </w:r>
    </w:p>
    <w:p>
      <w:pPr>
        <w:pStyle w:val="Normal"/>
        <w:shd w:fill="FFFFFF" w:val="clear"/>
        <w:spacing w:lineRule="auto" w:line="240" w:before="29" w:after="29"/>
        <w:ind w:left="-43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мешковский район» в разделе сельское поселение Алешино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оставления этих сведений общероссийским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м массовой информации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Совет депутатов сельского поселения Алешино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редставлении депутатами Совета депутатов муниципального образования сельское поселение Алешин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Алешино и членов их семей на официальном сайте официальном сайте МО Тверской области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мешковский район» в разделе сельское поселение Алешино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Алешино и в центре по обнародованию нормативных актов в здании администрации сельского поселения Алешино.</w:t>
        <w:br/>
        <w:t>3.    Контроль за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Алешино:</w:t>
        <w:tab/>
        <w:tab/>
        <w:tab/>
        <w:tab/>
        <w:tab/>
        <w:tab/>
        <w:tab/>
        <w:t xml:space="preserve"> В.А. Кричкин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Алешино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4.03.2016 № 62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депутатами Совета депутатов муниципального образования сельское поселение Алешино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Алешино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Алешин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утат сельского поселения Алешино ежегодно, не позднее 1 апреля года,  следующего за отчетным  финансовым годом,  обязан представить в администрацию сельского поселения Алешино по форме справки, утвержденные Указом Президента Российской Федерации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ведущему специалисту  администрации сельского поселения Алешин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если депутат сельского поселения Алешино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ведущему специалисту  администрации сельского поселения Алешино в срок до 5 мая года, следующего за отчетным финансовым годом, информирует Совет депутатов сельского поселения Алешин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едущему специалисту администрации сельского поселения Алешино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МО Тверской области «Рамешковский район» в разделе сельское поселение Алешин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лномочия депутата муниципального образования сельское поселение Алешино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еши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№ 62</w:t>
      </w:r>
    </w:p>
    <w:p>
      <w:pPr>
        <w:pStyle w:val="Style15"/>
        <w:shd w:fill="FFFFFF" w:val="clear"/>
        <w:spacing w:before="280" w:after="0"/>
        <w:ind w:left="-567" w:right="-284" w:hanging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/>
      </w:pPr>
      <w:r>
        <w:rPr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Алешино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</w:r>
      <w:r>
        <w:rPr>
          <w:b/>
          <w:color w:val="000000"/>
        </w:rPr>
        <w:t>официальном сайте МО Тверской области «Рамешковский район» в разделе  сельское поселение Алешино</w:t>
      </w:r>
      <w:r>
        <w:rPr>
          <w:b/>
          <w:bCs/>
          <w:color w:val="000000"/>
        </w:rPr>
        <w:t xml:space="preserve">  и предоставления этих сведений общероссийским средствам массовой информации.</w:t>
      </w:r>
    </w:p>
    <w:p>
      <w:pPr>
        <w:pStyle w:val="Style15"/>
        <w:shd w:fill="FFFFFF" w:val="clear"/>
        <w:spacing w:before="280" w:after="0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1.Настоящим Порядком устанавливаются обязанности органов местного самоуправления МО сельское поселение Алешино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Алешино, а также их супруга (супруги) и несовершеннолетних детей на официальном сайте МО Тверской области « Рамешковский район» в разделе  сельское поселение Алешино  и предоставлению этих сведений общероссийским средствам массовой информации для опубликования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перечень транспортных средств , принадлежащих на праве собственности и марки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екларированный годовой доход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иные сведения, кроме указанных в пункте 2 настоящего Порядка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депутата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МО Тверской области «Рамешковский район» в разделе  сельское поселение Алешино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 заместителем главы  администрации сельского поселения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6. Органы местного самоуправления муниципального образования сельское поселение Алешино: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7. Ведущий специалист администрации сельского поселения Алешино, обеспечивающий размещение сведений о доходах, расходах, об имуществе и обязательствах имущественного характера на официальном сайте МО Тверской области «Рамешковский район» в разделе  сельское поселение Алешино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48:00Z</dcterms:created>
  <dc:creator>User</dc:creator>
  <dc:description/>
  <dc:language>en-US</dc:language>
  <cp:lastModifiedBy>Наташа</cp:lastModifiedBy>
  <dcterms:modified xsi:type="dcterms:W3CDTF">2016-03-27T17:48:00Z</dcterms:modified>
  <cp:revision>2</cp:revision>
  <dc:subject/>
  <dc:title/>
</cp:coreProperties>
</file>